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Board of Finance meeting held </w:t>
      </w:r>
      <w:r>
        <w:rPr>
          <w:rStyle w:val="Yshortcuts"/>
        </w:rPr>
        <w:t>on Tuesday, July 15, 2008 at 7:30 p.m. at</w:t>
      </w:r>
      <w:r>
        <w:rPr/>
        <w:t xml:space="preserve"> Christ the King Church Parish Center.</w:t>
      </w:r>
    </w:p>
    <w:p>
      <w:pPr>
        <w:pStyle w:val="Normal"/>
        <w:rPr/>
      </w:pPr>
      <w:r>
        <w:rPr/>
        <w:t> </w:t>
      </w:r>
    </w:p>
    <w:p>
      <w:pPr>
        <w:pStyle w:val="Normal"/>
        <w:rPr/>
      </w:pPr>
      <w:r>
        <w:rPr/>
        <w:t> </w:t>
      </w:r>
    </w:p>
    <w:p>
      <w:pPr>
        <w:pStyle w:val="Normal"/>
        <w:rPr/>
      </w:pPr>
      <w:r>
        <w:rPr>
          <w:b/>
          <w:bCs/>
        </w:rPr>
        <w:t>Present</w:t>
      </w:r>
      <w:r>
        <w:rPr/>
        <w:t>: </w:t>
        <w:tab/>
      </w:r>
      <w:r>
        <w:rPr>
          <w:b/>
          <w:bCs/>
        </w:rPr>
        <w:t>Regular Members</w:t>
      </w:r>
      <w:r>
        <w:rPr/>
        <w:t>:  Andrew Russell, Wayne Devoe, Mark Diebolt,</w:t>
      </w:r>
    </w:p>
    <w:p>
      <w:pPr>
        <w:pStyle w:val="Normal"/>
        <w:ind w:left="720" w:firstLine="720"/>
        <w:rPr/>
      </w:pPr>
      <w:r>
        <w:rPr/>
        <w:t xml:space="preserve">Christopher, Kerr David Woolley </w:t>
      </w:r>
    </w:p>
    <w:p>
      <w:pPr>
        <w:pStyle w:val="Normal"/>
        <w:ind w:left="720" w:firstLine="720"/>
        <w:rPr/>
      </w:pPr>
      <w:r>
        <w:rPr>
          <w:b/>
          <w:bCs/>
        </w:rPr>
        <w:t>Alternate Members</w:t>
      </w:r>
      <w:r>
        <w:rPr/>
        <w:t>:  Ruth Roach, Janet Sturges</w:t>
      </w:r>
    </w:p>
    <w:p>
      <w:pPr>
        <w:pStyle w:val="Normal"/>
        <w:ind w:left="720" w:firstLine="720"/>
        <w:rPr/>
      </w:pPr>
      <w:r>
        <w:rPr/>
        <w:t>Timothy C. Griswold, ex-officio</w:t>
      </w:r>
    </w:p>
    <w:p>
      <w:pPr>
        <w:pStyle w:val="Wpheading3"/>
        <w:spacing w:before="0" w:after="0"/>
        <w:rPr/>
      </w:pPr>
      <w:r>
        <w:rPr/>
        <w:t>                       </w:t>
      </w:r>
    </w:p>
    <w:p>
      <w:pPr>
        <w:pStyle w:val="Normal"/>
        <w:rPr/>
      </w:pPr>
      <w:r>
        <w:rPr>
          <w:b/>
          <w:bCs/>
        </w:rPr>
        <w:t>Absent</w:t>
      </w:r>
      <w:r>
        <w:rPr/>
        <w:t xml:space="preserve">:            </w:t>
      </w:r>
      <w:r>
        <w:rPr>
          <w:b/>
          <w:bCs/>
        </w:rPr>
        <w:t>Regular Members</w:t>
      </w:r>
      <w:r>
        <w:rPr/>
        <w:t>:  H. P. Garvin, III</w:t>
      </w:r>
    </w:p>
    <w:p>
      <w:pPr>
        <w:pStyle w:val="Normal"/>
        <w:rPr/>
      </w:pPr>
      <w:r>
        <w:rPr/>
        <w:t>                         </w:t>
      </w:r>
      <w:r>
        <w:rPr>
          <w:b/>
          <w:bCs/>
        </w:rPr>
        <w:t>Alternate Members</w:t>
      </w:r>
      <w:r>
        <w:rPr/>
        <w:t>:  Judy Read</w:t>
      </w:r>
    </w:p>
    <w:p>
      <w:pPr>
        <w:pStyle w:val="Wpheading3"/>
        <w:spacing w:before="0" w:after="0"/>
        <w:rPr/>
      </w:pPr>
      <w:r>
        <w:rPr/>
      </w:r>
    </w:p>
    <w:p>
      <w:pPr>
        <w:pStyle w:val="Normal"/>
        <w:rPr/>
      </w:pPr>
      <w:r>
        <w:rPr>
          <w:b/>
          <w:bCs/>
        </w:rPr>
        <w:t>Guest:</w:t>
      </w:r>
      <w:r>
        <w:rPr/>
        <w:tab/>
        <w:tab/>
        <w:t>John Forbis, Chairman, Town Hall Renovation Project</w:t>
      </w:r>
    </w:p>
    <w:p>
      <w:pPr>
        <w:pStyle w:val="Normal"/>
        <w:ind w:left="720" w:firstLine="720"/>
        <w:rPr/>
      </w:pPr>
      <w:r>
        <w:rPr/>
      </w:r>
    </w:p>
    <w:p>
      <w:pPr>
        <w:pStyle w:val="Normal"/>
        <w:rPr/>
      </w:pPr>
      <w:r>
        <w:rPr/>
        <w:tab/>
        <w:t>                    ______________________________________________________________</w:t>
      </w:r>
    </w:p>
    <w:p>
      <w:pPr>
        <w:pStyle w:val="TextBodyIndent"/>
        <w:spacing w:before="0" w:after="0"/>
        <w:rPr/>
      </w:pPr>
      <w:r>
        <w:rPr/>
      </w:r>
    </w:p>
    <w:p>
      <w:pPr>
        <w:pStyle w:val="TextBodyIndent"/>
        <w:spacing w:before="0" w:after="0"/>
        <w:rPr/>
      </w:pPr>
      <w:r>
        <w:rPr/>
      </w:r>
    </w:p>
    <w:p>
      <w:pPr>
        <w:pStyle w:val="TextBodyIndent"/>
        <w:spacing w:before="0" w:after="0"/>
        <w:rPr/>
      </w:pPr>
      <w:r>
        <w:rPr/>
        <w:t>  </w:t>
      </w:r>
    </w:p>
    <w:p>
      <w:pPr>
        <w:pStyle w:val="TextBodyIndent"/>
        <w:spacing w:before="0" w:after="0"/>
        <w:rPr/>
      </w:pPr>
      <w:r>
        <w:rPr/>
        <w:t xml:space="preserve">Mr. Russell called the meeting to order at 7:35 p.m. stating that Mr. Diebolt and Mr. Garvin will not be present this evening.  Therefore, a motion was made by Mr. Devoe, seconded by Mr. Kerr to have Mrs. Sturges vote for Mr. Diebolt.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u w:val="single"/>
        </w:rPr>
      </w:pPr>
      <w:r>
        <w:rPr>
          <w:b w:val="false"/>
          <w:u w:val="singl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nutes of Special meeting of June 23,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nutes of the June 23</w:t>
      </w:r>
      <w:r>
        <w:rPr>
          <w:vertAlign w:val="superscript"/>
        </w:rPr>
        <w:t>rd</w:t>
      </w:r>
      <w:r>
        <w:rPr/>
        <w:t xml:space="preserve"> special meeting were reviewed.  Mrs. Sturges noted that Mr. Diebolt’s name should be removed from the attendance roster, as he was not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Footer"/>
        <w:spacing w:before="0" w:after="0"/>
        <w:rPr/>
      </w:pPr>
      <w:r>
        <w:rPr/>
        <w:t>A motion was made Mrs. Sturges, seconded by Mr.Devoe and passed unanimously to approve the minutes as amended.  Mr. Kerr abstained, as he was not present.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3"/>
        <w:rPr>
          <w:u w:val="single"/>
        </w:rPr>
      </w:pPr>
      <w:r>
        <w:rPr>
          <w:u w:val="single"/>
        </w:rPr>
        <w:t>New Business</w:t>
      </w:r>
    </w:p>
    <w:p>
      <w:pPr>
        <w:pStyle w:val="Normal"/>
        <w:rPr>
          <w:u w:val="single"/>
        </w:rPr>
      </w:pPr>
      <w:r>
        <w:rPr>
          <w:u w:val="single"/>
        </w:rPr>
      </w:r>
    </w:p>
    <w:p>
      <w:pPr>
        <w:pStyle w:val="Normal"/>
        <w:rPr/>
      </w:pPr>
      <w:r>
        <w:rPr/>
        <w:t>Mr. Russell stated that on June 16</w:t>
      </w:r>
      <w:r>
        <w:rPr>
          <w:vertAlign w:val="superscript"/>
        </w:rPr>
        <w:t>th</w:t>
      </w:r>
      <w:r>
        <w:rPr/>
        <w:t xml:space="preserve"> the City Council for the City of Norwich approved the funds to purchase the Old Lyme fire Department’s tanker truck.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Devoe made a motion, seconded by Mrs. Sturges to add to this evening’s agenda the sale of the 1983 Hose Tender to the City of Norwich.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Devoe made a motion, seconded by Mr. Woolley to reaffirm the acceptance of $25,000 offer from the City of Norwich for the 1983 Hose Tender with the proceeds being deposited into the Town’s General Fund.  Mr. Kerr abstained from the vote.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July 15,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ld Busines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ussell stated that the Town of Old Lyme has received a quote for $25,000 from Kostin, Ruffkess for FY2008 auditing services.  After discussion, it was decided that Mr. Kerr and Mr. Devoe would work with Mr. Griswold to investigate local CPA firms for next year’s accounting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stated that Christ the King Church has one other offer for the South Chapel parking lot.  The Planning Commission voted unanimously to approve this purchase as a land bank for the Town of Old Ly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s. Sturges, seconded by Mr. Kerr, to have Mrs. Roach vote for Mr. Garvin in his absence.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Woolley made a motion, seconded by Mr. Kerr and passed unanimously to add to the agenda the purchase the Christ the King South Chapel parking lot at 290 Shore Road, to the age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The Christ the King Sound View parking lot</w:t>
      </w:r>
      <w:r>
        <w:rPr/>
        <w:t>:  Mr. Griswold stated that Christ the King has elected to sell its .55 acre parking lot on Rte. 156.  Mr. Griswold stated that the resolution is to purchase the parking lot for $22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Woolley made a motion, seconded by Mr. Kerr that the Board of Finance recommend to a Town Meeting to approve the purchase the Christ the King parking lot, pending approval by the Board of Selectmen.  Mrs. Sturges abstained from voting.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 motion was made by Mr. Devoe, seconded by Mrs. Roach to use the funds from the Sound View parking lot fund to assist in the purchase.  </w:t>
      </w:r>
    </w:p>
    <w:p>
      <w:pPr>
        <w:pStyle w:val="Heading2"/>
        <w:rPr/>
      </w:pPr>
      <w:r>
        <w:rPr/>
      </w:r>
    </w:p>
    <w:p>
      <w:pPr>
        <w:pStyle w:val="Heading2"/>
        <w:rPr/>
      </w:pPr>
      <w:r>
        <w:rPr/>
      </w:r>
    </w:p>
    <w:p>
      <w:pPr>
        <w:pStyle w:val="Heading2"/>
        <w:rPr/>
      </w:pPr>
      <w:r>
        <w:rPr/>
        <w:t>Othe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rPr>
        <w:t xml:space="preserve">Town Hall Expansion Project:  </w:t>
      </w:r>
      <w:r>
        <w:rPr/>
        <w:t xml:space="preserve">Mr. Griswold distributed a break down of expenses marking the cost category, budgeted, actual, and pro forma amounts through the month of June.  Mr. Forbis stated that the bulk of the construction should be completed by the end of July or the beginning of August.  Inside sheet rocking is near completion and the paving of the driveway has been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July 15,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said that now that the Town has entered into a new fiscal year, a small committee, including the Town Treasurer and a representative of the Board of Finance, will be formed to discuss the Director of Finance position, place an advertisement in the local paper, compile applications and resumes, and start the interview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Selectman’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stated that the Transfer Station opened on June 23</w:t>
      </w:r>
      <w:r>
        <w:rPr>
          <w:vertAlign w:val="superscript"/>
        </w:rPr>
        <w:t>rd</w:t>
      </w:r>
      <w:r>
        <w:rPr/>
        <w:t xml:space="preserve"> and things have been proceeding smoothly.  Attendance has been lighter than expected.  Some of the material from the proposed bus barn site will be moved to the landfill to be used as cover.  The soil under the material will be tested so Regional School District 18 can decide if it wants to go ahead with the bus barn agreement when the bus company’s contract at Jadon Drive expires in June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stated that the resumes for the Old Lyme Police positions have been reviewed.  There are potentially one full-time and two part-time candidates that are being proc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stated that during the summer there are noise, safety and security problems on the beaches late at night.  The FY2009 Town budget provided an additional $12,000 to the Federation of Beaches for security patrolling on the private beaches that are currently not patrolled by town police.  In order to increase the effectiveness of beach patrols, the Federation purchased an All-Terrain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Board of Finance approved funds for police staffing of the vehicle but did not provide funds for the operating and maintenance costs.  The cost of fuel, maintenance and insurance are estimated to be $500-$700 annually.  Mr. Griswold discussed the costs with the Police Department and they agreed that the fuel and maintenance costs could come out of their budget and the insurance could be paid through the Town’s insurance line.  Mr. Griswold discussed the ATV with Attorney Clarke, who recommended that the town lease it from the Federation.  The vehicle will be operated by police only, staffed either with overtime personnel or by regular shi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Board of Selectmen accepted a resolution stating the the Town enter into a lease agreement for the ATV with the Federation of Beaches, ending June 30, 2009, which can be automatically renewed unless one or the other party decides against it by providing 30 days notice.  Further, the Town will be responsible for maintaining and insuring the vehicle which will be kept at the Police storage 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July 15,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next Board of Finance meeting will be held next Tuesday, August 19th at 7:30 p.m. at Christ the King Parish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WPHeading3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 motion was made by Mr. Woolley, seconded by Mrs. Sturges and passed unanimously to enter into Executive Session at 9:05 p.m. to discuss the Public Works Contract.</w:t>
      </w:r>
    </w:p>
    <w:p>
      <w:pPr>
        <w:pStyle w:val="WPHeading3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WPHeading3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made by Mr. Woolley, seconded by Mrs. Sturges and passed unanimously to adjourn Executive Session and adjourn the meeting at 9:30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sz w:val="28"/>
        </w:rPr>
        <w:t>Respectfully Submitted</w:t>
      </w:r>
      <w:r>
        <w:rPr>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sz w:val="28"/>
        </w:rPr>
      </w:pPr>
      <w:r>
        <w:rPr>
          <w:rFonts w:cs="Script MT;Courier New" w:ascii="Script MT;Courier New" w:hAnsi="Script MT;Courier New"/>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28"/>
        </w:rPr>
      </w:pPr>
      <w:r>
        <w:rPr>
          <w:b/>
          <w:bCs/>
          <w:i/>
          <w:iCs/>
          <w:sz w:val="28"/>
        </w:rPr>
        <w:t>Michele Hayes-F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28"/>
        </w:rPr>
      </w:pPr>
      <w:r>
        <w:rPr>
          <w:b/>
          <w:bCs/>
          <w:i/>
          <w:iCs/>
          <w:sz w:val="28"/>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w:altName w:val="Courier New"/>
    <w:charset w:val="00"/>
    <w:family w:val="swiss"/>
    <w:pitch w:val="default"/>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b/>
      <w:bCs/>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extBodyIndent">
    <w:name w:val="Body Text Indent"/>
    <w:basedOn w:val="Normal"/>
    <w:pPr>
      <w:spacing w:before="280" w:after="280"/>
    </w:pPr>
    <w:rPr/>
  </w:style>
  <w:style w:type="paragraph" w:styleId="Wpheading3">
    <w:name w:val="wpheading3"/>
    <w:basedOn w:val="Normal"/>
    <w:qFormat/>
    <w:pPr>
      <w:spacing w:before="280" w:after="280"/>
    </w:pPr>
    <w:rPr/>
  </w:style>
  <w:style w:type="paragraph" w:styleId="WPHeading31">
    <w:name w:val="WP_Heading 3"/>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09:00Z</dcterms:created>
  <dc:creator> </dc:creator>
  <dc:description/>
  <cp:keywords/>
  <dc:language>en-US</dc:language>
  <cp:lastModifiedBy>Michele</cp:lastModifiedBy>
  <cp:lastPrinted>2008-07-30T11:27:00Z</cp:lastPrinted>
  <dcterms:modified xsi:type="dcterms:W3CDTF">2008-08-18T20:05:00Z</dcterms:modified>
  <cp:revision>8</cp:revision>
  <dc:subject/>
  <dc:title>Minutes of the Board of Finance meeting held on Tuesday, February 26, 2008 at 7:00 p</dc:title>
</cp:coreProperties>
</file>